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タイトル：ジャンル確立と閉塞の力学　──宝塚の「少女文化」化</w:t>
      </w:r>
    </w:p>
    <w:p>
      <w:pPr>
        <w:pStyle w:val="Normal"/>
        <w:jc w:val="right"/>
        <w:rPr/>
      </w:pPr>
      <w:r>
        <w:rPr/>
      </w:r>
    </w:p>
    <w:p>
      <w:pPr>
        <w:pStyle w:val="Normal"/>
        <w:jc w:val="right"/>
        <w:rPr/>
      </w:pPr>
      <w:r>
        <w:rPr/>
        <w:t>早稲田大学</w:t>
      </w:r>
      <w:r>
        <w:rPr/>
        <w:t>21</w:t>
      </w:r>
      <w:r>
        <w:rPr/>
        <w:t>世紀</w:t>
      </w:r>
      <w:r>
        <w:rPr/>
        <w:t>COE</w:t>
      </w:r>
      <w:r>
        <w:rPr/>
        <w:t>演劇研究センター特別研究生</w:t>
      </w:r>
    </w:p>
    <w:p>
      <w:pPr>
        <w:pStyle w:val="Normal"/>
        <w:jc w:val="right"/>
        <w:rPr/>
      </w:pPr>
      <w:r>
        <w:rPr/>
        <w:t>袴田　麻祐子（</w:t>
      </w:r>
      <w:r>
        <w:rPr/>
        <w:t>HAKAMATA Mayuko</w:t>
      </w:r>
      <w:r>
        <w:rPr/>
        <w:t>）</w:t>
      </w:r>
    </w:p>
    <w:p>
      <w:pPr>
        <w:pStyle w:val="Normal"/>
        <w:rPr/>
      </w:pPr>
      <w:r>
        <w:rPr/>
      </w:r>
    </w:p>
    <w:p>
      <w:pPr>
        <w:pStyle w:val="Normal"/>
        <w:rPr/>
      </w:pPr>
      <w:r>
        <w:rPr/>
      </w:r>
    </w:p>
    <w:p>
      <w:pPr>
        <w:pStyle w:val="Normal"/>
        <w:rPr/>
      </w:pPr>
      <w:r>
        <w:rPr/>
      </w:r>
    </w:p>
    <w:p>
      <w:pPr>
        <w:pStyle w:val="Normal"/>
        <w:rPr/>
      </w:pPr>
      <w:r>
        <w:rPr/>
        <w:t>　宝塚歌劇といえば、現代では明らかに女性のファンが多く、女性のために女性が（ある種性的な）魅力を提供する倒錯的な団体として捉えられることがほとんどである。そのためこれまでの宝塚研究は少女文化の文脈で語られることが多かった。</w:t>
      </w:r>
    </w:p>
    <w:p>
      <w:pPr>
        <w:pStyle w:val="Normal"/>
        <w:rPr/>
      </w:pPr>
      <w:r>
        <w:rPr/>
        <w:t>　しかし近年すぐれた研究によって、大正３（</w:t>
      </w:r>
      <w:r>
        <w:rPr/>
        <w:t>1914</w:t>
      </w:r>
      <w:r>
        <w:rPr/>
        <w:t>）年創設当初の宝塚少女歌劇は「歌舞伎に代わる新時代の国民劇」とするべく、オペラの日本化を志していたことが明らかにされている。大正７（</w:t>
      </w:r>
      <w:r>
        <w:rPr/>
        <w:t>1921</w:t>
      </w:r>
      <w:r>
        <w:rPr/>
        <w:t>）年に創刊された機関誌『歌劇』にも当時は国民劇創造の理念に共鳴する知識人階級の男性による文章が多く、観客の男女比も８：２と男性のほうが圧倒的であった。ただしこうした先行研究も、「宝塚が最初から少女のための文化ではなかった」ことは明らかにしても、「なぜ・どのように少女文化となったのか」については触れていない。</w:t>
      </w:r>
    </w:p>
    <w:p>
      <w:pPr>
        <w:pStyle w:val="Normal"/>
        <w:rPr/>
      </w:pPr>
      <w:r>
        <w:rPr/>
        <w:t>　本発表では、大正の草創期から昭和初期の西洋物レビューへの路線転換という宝塚の変質を、上演演目の変化、観客層の推移、同時代のメディアイメージなど複層的な視点で検証し、「少女による歌劇」から「少女のための歌劇」へと、劇団名に冠した「少女歌劇」の意味が読み替えられていく様を確認する。少女歌劇というの形態が一つの文化ジャンルとして確立すると同時に、ファン層の固定や閉塞が送り手受け手の相互作用によってできあがっていく様子が描き出されるはずである。</w: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09:00Z</dcterms:created>
  <dc:creator>COE-Engeki</dc:creator>
  <dc:description/>
  <cp:keywords/>
  <dc:language>en-US</dc:language>
  <cp:lastModifiedBy>COE-Engeki</cp:lastModifiedBy>
  <dcterms:modified xsi:type="dcterms:W3CDTF">2005-06-20T01:11:00Z</dcterms:modified>
  <cp:revision>2</cp:revision>
  <dc:subject/>
  <dc:title>タイトル：ジャンル確立と閉塞の力学　──宝塚の「少女文化」化</dc:title>
</cp:coreProperties>
</file>