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復活の劇場　――オペラ上演の時空間</w:t>
      </w:r>
    </w:p>
    <w:p>
      <w:pPr>
        <w:pStyle w:val="Normal"/>
        <w:rPr/>
      </w:pPr>
      <w:r>
        <w:rPr/>
      </w:r>
    </w:p>
    <w:p>
      <w:pPr>
        <w:pStyle w:val="Normal"/>
        <w:jc w:val="right"/>
        <w:rPr/>
      </w:pPr>
      <w:r>
        <w:rPr/>
        <w:t>長谷川悦朗</w:t>
      </w:r>
    </w:p>
    <w:p>
      <w:pPr>
        <w:pStyle w:val="Normal"/>
        <w:rPr/>
      </w:pPr>
      <w:r>
        <w:rPr/>
      </w:r>
    </w:p>
    <w:p>
      <w:pPr>
        <w:pStyle w:val="Normal"/>
        <w:rPr/>
      </w:pPr>
      <w:r>
        <w:rPr/>
        <w:t>近年のヨーロッパでは、毎年特定の時季に特定の都市において演劇上演や音楽演奏を集中的に提供する「フェスティヴァル」が増加傾向にある。ドイツ語圏ではヴァーグナー作品に特化した夏季のバイロイトに代表されるように、オペラも上演される「フェストシュピーレ」が少なくない。「祝祭」を意味する「フェスト」と、「劇、上演」などを表す幅広い概念である「シュピール」の複数形との合成語である「フェストシュピーレ」という枠組みの中で、オペラ上演は格好の催しであるように思われる。一六〇〇年前後のイタリアに発祥して以来、興行制度に組み込まれるまでのオペラ上演は宮廷祝宴と不即不離の関係にあった。また、当初のオペラがその復活を志向していたと推定されているギリシア悲劇が古代国家の祭礼行事の中に位置づけられていた事情を想起しても、フェストシュピーレにおけるオペラ上演の正当性が説得力を伴ってくる。その一方で現代の公立劇場では、モーツァルト以前の時代に上演されていたオペラ作品が積極的に発掘されてシーズン演目に加えられている。バロック・オペラ復活として概括されるこの現象はしかしながら、時代背景の全く異なる二世紀以上前の作品から現代性を過度に抽出しようとする演出意図が多分に介入する余地を孕んでいる。その結果として、一旦忘却されていた作品が必ずしも現代に「復活」するとは限らない。</w:t>
      </w:r>
    </w:p>
    <w:p>
      <w:pPr>
        <w:pStyle w:val="Normal"/>
        <w:rPr/>
      </w:pPr>
      <w:r>
        <w:rPr/>
        <w:t>フェストシュピーレにおけるオペラ上演と、バロック・オペラ再評価という二つの流行現象は一見無縁のようでありながら、両者は一つの因子によって媒介され得る。それはバロック・オペラが二世紀以上前に実際に上演されていた歴史的劇場における再上演を目的としたフェストシュピーレであり、一例としてゴータ市の「エクホーフ・フェスティヴァル」を挙げることができる。十七世紀の建造当時のからくり舞台装置が保存されているエクホーフ劇場は、一九九六年以来の祝祭の会場として再活用されている。同様のフェストシュピーレは、劇場の舞台面や客席収容能力が小規模なものであるために、バイロイトやザルツブルクのような知名度と話題性には欠けるものの、単なる観光資源にとどまらない存在様態を示している。バイロイトやザルツブルクのフェストシュピーレが戦時中を例外として創設以来ほぼ間断なく継続されているのに対して、バロック劇場におけるそれは長期間忘却されていた後で現代になってようやく修復が完了した歴史的劇場建築を舞台としている。さらに、エクホーフ・フェスティヴァルの場合のように、そこで試みられている、十八世紀の上演形態の忠実な復元には、過去の舞台上演を追体験できる機会としての意義を認識することができる。歴史的劇場を舞台としたフェストシュピーレはまた、復元される上演についての集団的記憶を想起させる契機である。復元上演を通じて、忘却されていたオペラ作品ばかりではなく、忘却されていた時間を超越して劇場自体も復活しているのであ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3:15:00Z</dcterms:created>
  <dc:creator>COE-Engeki</dc:creator>
  <dc:description/>
  <cp:keywords/>
  <dc:language>en-US</dc:language>
  <cp:lastModifiedBy>COE-Engeki</cp:lastModifiedBy>
  <dcterms:modified xsi:type="dcterms:W3CDTF">2005-04-14T03:17:00Z</dcterms:modified>
  <cp:revision>2</cp:revision>
  <dc:subject/>
  <dc:title>復活の劇場　――オペラ上演の時空間</dc:title>
</cp:coreProperties>
</file>