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『マロウンは死ぬ』における死（発表要旨）</w:t>
      </w:r>
    </w:p>
    <w:p>
      <w:pPr>
        <w:pStyle w:val="Normal"/>
        <w:jc w:val="center"/>
        <w:rPr/>
      </w:pPr>
      <w:r>
        <w:rPr/>
        <w:t>高山典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マロウンは死ぬ』は語り手の死の宣言に始まり、死をもって終わる。何ごとも成就されることのない他のベケット作品と比べ、この死の完遂は異質である。マロウンの死はまた次の作品『名づけえぬもの』との間に断絶をもたらすと考えられる。マロウンが死に至るにつれて練習帳は満たされる。光にあたる物語（ゲーム）と暗闇に属するひとり語り（生真面目）とが交錯する形で述べられる。マロウンは物語を語るうち彼自身息をひきとり、光と闇が同化する。『マロウン』は一方で『モロイ』の分身である。ひとり語りと物語とに分かれている『モロイ』に続き、『マロウン』ではそれらが交互に繰り返される。マロウンの死は、交錯していた</w:t>
      </w:r>
      <w:r>
        <w:rPr/>
        <w:t>2</w:t>
      </w:r>
      <w:r>
        <w:rPr/>
        <w:t>種類の語りを同化して消す。『マロウン』はこの二重性の解消をもって、他方で新たな分身を求める。こうして再び語りだした声『名づけえぬもの』は、ひとり語りでも物語でもなく、自分のものではない声による語りであ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0:43:00Z</dcterms:created>
  <dc:creator>演劇研究センター</dc:creator>
  <dc:description/>
  <cp:keywords/>
  <dc:language>en-US</dc:language>
  <cp:lastModifiedBy>演劇研究センター</cp:lastModifiedBy>
  <dcterms:modified xsi:type="dcterms:W3CDTF">2005-06-01T00:46:00Z</dcterms:modified>
  <cp:revision>1</cp:revision>
  <dc:subject/>
  <dc:title>『マロウンは死ぬ』における死（発表要旨）</dc:title>
</cp:coreProperties>
</file>