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「ベケットとニヒリスム　評論『プルースト』における引用の問題」</w:t>
      </w:r>
      <w:r>
        <w:rPr/>
        <w:t>（発表要旨）</w:t>
      </w:r>
    </w:p>
    <w:p>
      <w:pPr>
        <w:pStyle w:val="Normal"/>
        <w:jc w:val="center"/>
        <w:rPr>
          <w:lang w:val="en-US"/>
        </w:rPr>
      </w:pPr>
      <w:r>
        <w:rPr/>
        <w:t>島貫葉子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ベケットが評論『プルースト』において引用に手を加えながら論じた『失われた時を求めて』のヴィジョンは、その語り手のヴィジョンとは一致しないことを検証した。ベケットによる以下の主張は、二ヒリスムのヴィジョンと類似する。第一に、コミュニケーションすなわち、言語による意思や思想の伝達は不可能である。第二に、人間は孤独であり、自己の殻から出られず、他者とのコミュニケーションは不可能である。第三に、芸術においてコミュニケーションは成立しない。従来の批評は、こうした『プルースト』のヴィジョンを拠り所とし、ベケット作品のニヒリスト的側面を強調してきたが、実際にはアンチ・ニヒリスト的側面も持ち合わせていることを『モロイ』を例に確認した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GB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3:46:00Z</dcterms:created>
  <dc:creator>川島　健</dc:creator>
  <dc:description/>
  <dc:language>en-US</dc:language>
  <cp:lastModifiedBy>川島　健</cp:lastModifiedBy>
  <dcterms:modified xsi:type="dcterms:W3CDTF">2005-06-27T05:20:00Z</dcterms:modified>
  <cp:revision>3</cp:revision>
  <dc:subject/>
  <dc:title/>
</cp:coreProperties>
</file>