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野麻奈子</w:t>
      </w:r>
    </w:p>
    <w:p>
      <w:pPr>
        <w:pStyle w:val="Normal"/>
        <w:ind w:righ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戯曲と小説のはざま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</w:t>
      </w:r>
      <w:r>
        <w:rPr>
          <w:sz w:val="28"/>
          <w:szCs w:val="28"/>
        </w:rPr>
        <w:t>『クラップの最後のテープ』におけるト書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ベケットの戯曲作品のト書きには、単なる上演のための指示という役割を超えた部分がある。この、いわば「剰余」の部分によって、戯曲が「小説性」とでも名づけられるような性質を帯びているということを、ベケット自身も数回演出をした戯曲『クラップの最後のテープ』のト書きを分析しつつ発表した。まずはト書きにおける言語と世界の関係性を述べ、実際に『クラップ．．．』の中でどのようにこの二種類の真実らしさ＝</w:t>
      </w:r>
      <w:r>
        <w:rPr>
          <w:lang w:val="fr-CH"/>
        </w:rPr>
        <w:t xml:space="preserve">vraisemblance </w:t>
      </w:r>
      <w:r>
        <w:rPr/>
        <w:t>(</w:t>
      </w:r>
      <w:r>
        <w:rPr/>
        <w:t>技術的な真実らしさと物語的な真実らしさ</w:t>
      </w:r>
      <w:r>
        <w:rPr>
          <w:lang w:val="fr-CH"/>
        </w:rPr>
        <w:t>：例えば前者では登場人物は「死ぬ」が、後者では「倒れる」と書かれる）が意識的に混ぜられているかを説明した。こうした作者の操作によって、ある時は上演不可能な部分、ある時は単なる「スクリプト」としては精密すぎる部分、などが生まれているのだ。そして実はベケットにとっては、想像上の劇場こそが第三の、そして最終目標としての指示対象であったのかもしれない．．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4:09:00Z</dcterms:created>
  <dc:creator> </dc:creator>
  <dc:description/>
  <cp:keywords/>
  <dc:language>en-US</dc:language>
  <cp:lastModifiedBy>演劇研究センター</cp:lastModifiedBy>
  <dcterms:modified xsi:type="dcterms:W3CDTF">2005-11-09T05:32:00Z</dcterms:modified>
  <cp:revision>4</cp:revision>
  <dc:subject/>
  <dc:title>発表要旨</dc:title>
</cp:coreProperties>
</file>