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「夜と夢における錯視構造の分析」（発表要旨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片岡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夜と夢』は主に、前半とその繰り返しの後半に分けられる。テクストにおける両者の違いは、後半の夢に対するカメラのクロースアップだけでなく、後半の夢の終わりに左手</w:t>
      </w:r>
      <w:r>
        <w:rPr/>
        <w:t>L</w:t>
      </w:r>
      <w:r>
        <w:rPr/>
        <w:t>が登場しない点が挙げられる（独で放映された映像においては登場する）。主人公が</w:t>
      </w:r>
      <w:r>
        <w:rPr/>
        <w:t>A</w:t>
      </w:r>
      <w:r>
        <w:rPr/>
        <w:t>と</w:t>
      </w:r>
      <w:r>
        <w:rPr/>
        <w:t>B</w:t>
      </w:r>
      <w:r>
        <w:rPr/>
        <w:t>の間を移行する直前に</w:t>
      </w:r>
      <w:r>
        <w:rPr/>
        <w:t>L</w:t>
      </w:r>
      <w:r>
        <w:rPr/>
        <w:t>が登場する規則性を踏まえた場合、後半の夢終了直後における頭を上げない主人公は、</w:t>
      </w:r>
      <w:r>
        <w:rPr/>
        <w:t>A</w:t>
      </w:r>
      <w:r>
        <w:rPr/>
        <w:t>と</w:t>
      </w:r>
      <w:r>
        <w:rPr/>
        <w:t>B</w:t>
      </w:r>
      <w:r>
        <w:rPr/>
        <w:t>いずれに属しているのか、或いは夢から醒める直前か夢から醒めた直後か、いずれなのかが曖昧である。主人公の盲目を匂わせる箇所が存在することから、「見る」行為によって、「見えない」ものに形式を与えた存在が‘</w:t>
      </w:r>
      <w:r>
        <w:rPr/>
        <w:t>invisible face</w:t>
      </w:r>
      <w:r>
        <w:rPr>
          <w:rFonts w:cs="ＭＳ 明朝;MS Mincho" w:ascii="ＭＳ 明朝;MS Mincho" w:hAnsi="ＭＳ 明朝;MS Mincho"/>
        </w:rPr>
        <w:t>’</w:t>
      </w:r>
      <w:r>
        <w:rPr/>
        <w:t>なのではないだろう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45:00Z</dcterms:created>
  <dc:creator>川島　健</dc:creator>
  <dc:description/>
  <dc:language>en-US</dc:language>
  <cp:lastModifiedBy>川島　健</cp:lastModifiedBy>
  <dcterms:modified xsi:type="dcterms:W3CDTF">2005-06-27T05:20:00Z</dcterms:modified>
  <cp:revision>4</cp:revision>
  <dc:subject/>
  <dc:title/>
</cp:coreProperties>
</file>